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Systems currently using the HyperProtocol DOS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                     Number            BB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shire Cat BBS - UK ............... +44-061-4855660 ......  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-BOARD BBS UK .................... +44-908-668398 .......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House BBS ........................ 205-348-5364 ......... Searchligh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C Racing Products ................. 206-767-0279 .........  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BEL BBS ........................... 208-887-3937 ......... Spitfire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dyLand BBS ....................... 209-472-1749 ......... WW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 Systems  215 372 8113  219 759 3088  PC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MS Tech Bytes ...................... 301-836-0777,,1 ......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Down .......................... 313-252-6167 ......... PC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nant BBS ........................ 313-828-7216 .........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ocS BBS ......................... 313-982-0850 .........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 CBIS ............................ 314-893-6099 .........  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 in the BOX ...................... 314-893-6099 ......... OSI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.................................. 319-263-1100 ......... WWIV, 4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ar Bear's Lair ................... 401-531-5748 .........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n Data Online ................ 404-454-6262 ......... PC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nonymous BBS ................... 414-251-2580 ......... Remote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aalm of Thought BBS............ 419-846-3168 .........  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TH BBS ........................... 419-893-5409 ......... PC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C ZONE BBS ..................... 503-626-6596 .........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COMBBS ............................ 512-496-5558,9 .......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lot BBS ......................... 513-339-2343 ......... Sup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zy Irving BBS, Montreal Canada.... 514-844-5787, 5446.... 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rm System ........................ 516-825-6325 .........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ZZard P1 BBS ...................... 519-672-5093 ......... Spit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maSoft Shareware Board ............ 607-533-7072 .........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-QUEST .......................... 609-695-6130 .........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nema 12 BBS ....................... 616-798-2464 .........  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lectronic Titanic .............. 618-632-8927 ......... WWIV, 4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oh's Corner ....................... 618-985-4747 .........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t's Lair ...................... 619-450-1553 ......... WWIV, 4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-Cor's BBS ........................ 701-280-0281 ......... Spit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astime RybS ........................702-251-4606 .........  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hibit BBS ......................... 702-363-0294 ......... Spit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Unknown BBS....................... 703-780-6890 ......... TriTel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 Surf &amp; Serenity BBS ............. 708-453-6630 .........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 Olde Bailet ...................... 713-520-1569 ......... PC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it is ....................... 904-677-7346 ......... 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 Data BBS .................... 913-842-8300 ......... 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 Onion Express ................... 914-342-4585 .........  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cid Dimensions .................... 915-520-6633 ......... 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bbs system is not listed, leave us a message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shown above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